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21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1.png" ContentType="image/png"/>
  <Override PartName="/word/media/image24.jpeg" ContentType="image/jpeg"/>
  <Override PartName="/word/media/image3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4.png" ContentType="image/png"/>
  <Override PartName="/word/media/image32.jpeg" ContentType="image/jpeg"/>
  <Override PartName="/word/media/image33.jpeg" ContentType="image/jpeg"/>
  <Override PartName="/word/media/image6.jpeg" ContentType="image/jpeg"/>
  <Override PartName="/word/media/image28.jpeg" ContentType="image/jpeg"/>
  <Override PartName="/word/media/image36.jpeg" ContentType="image/jpeg"/>
  <Override PartName="/word/media/image34.jpeg" ContentType="image/jpeg"/>
  <Override PartName="/word/media/image37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35.jpeg" ContentType="image/jpeg"/>
  <Override PartName="/word/media/image10.jpeg" ContentType="image/jpeg"/>
  <Override PartName="/word/media/image5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46.png" ContentType="image/png"/>
  <Override PartName="/word/media/image30.jpeg" ContentType="image/jpeg"/>
  <Override PartName="/word/media/image43.png" ContentType="image/png"/>
  <Override PartName="/word/media/image47.jpeg" ContentType="image/jpeg"/>
  <Override PartName="/word/media/image49.png" ContentType="image/png"/>
  <Override PartName="/word/media/image12.png" ContentType="image/png"/>
  <Override PartName="/word/media/image20.jpeg" ContentType="image/jpeg"/>
  <Override PartName="/word/media/image27.jpeg" ContentType="image/jpeg"/>
  <Override PartName="/word/media/image50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550"/>
        <w:gridCol w:w="464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rStyle w:val="HTMLTypewriter"/>
                <w:rFonts w:cs="Times New Roman"/>
                <w:b/>
                <w:color w:val="000000"/>
                <w:sz w:val="24"/>
                <w:szCs w:val="24"/>
              </w:rPr>
              <w:t>Icelan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2540" cy="41351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2540" cy="413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291465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INCLUDEPICTURE  "http://dic.academic.ru/pictures/wiki/files/83/StampIceland1930Michel136.jpg" \* MERGEFORMATINET  INCLUDEPICTURE  "http://dic.academic.ru/pictures/wiki/files/83/StampIceland1930Michel136.jpg" \* MERGEFORMATINET  INCLUDEPICTURE  "http://dic.academic.ru/pictures/wiki/files/83/StampIceland1930Michel136.jpg" \* MERGEFORMATINET  INCLUDEPICTURE  "http://dic.academic.ru/pictures/wiki/files/83/StampIceland1930Michel136.jpg" \* MERGEFORMATINET </w:t>
            </w:r>
            <w:r>
              <w:rPr/>
              <w:drawing>
                <wp:inline distT="0" distB="0" distL="0" distR="0">
                  <wp:extent cx="2495550" cy="1952625"/>
                  <wp:effectExtent l="0" t="0" r="0" b="0"/>
                  <wp:docPr id="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9375" cy="194310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220027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ronolog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7.. - c.8..              Celtic monks sail to Icelan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860s                     First landings by the Norse in Icelan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74                        Traditional date for settlement from Norwa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y Ingólfr Arnars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Jun 930                 Commonwealth (republic), office of Lögsögumadhu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(Lawspeakers of the Althing) introduc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999                    (Catholic) Christianity formally adopted in Icelan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262                   Union with Norway (as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Jarldo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[Earldom] of Icel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o 1268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Sep 1380                Danish rule over Norway (and dependencies including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Iceland) begin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un 1627 - 19 Jul 1627  Pirates from the Barbary Coast attack the eastern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outhern coasts while based at Vestmannaeyjar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an 1661                Direct Danish rule over Denmark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Mar 1720 -  6 Mar 1775  Greenland and Faroe Islands (to 6 Sep 1775) ar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ubordinated to Icelan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3 - 1786                Volcanic activity destroys farmlands and lead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o widespread starv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0 -  8 Mar 1843         Parliament (Althing) disbanded by royal decre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    (restored by decree of 8 Mar 1843, convening 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1 Jul 1845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un 1809 - 22 Aug 1809  Independence proclaimed by Danish adventurer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Republic of Icelan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Aug 1809                Danish rule restored (by convention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an 1814                Recognized as a Danish possession by the Treat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f Kiel following the end of union with Norway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an 1849                Icelandic Department established (by roy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esolution of 28 Oct 1855)(under the Foreig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Ministry to 1 Nov 1855, then Justice Ministry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an 1874                First Icelandic constitution granted by Denmark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arliament established (effective 1 Aug 1874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Aug 1874                Separate Icelandic Ministry created (by resolut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f 14 Jul 1874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Feb 1904                Autonomy granted (by constitutional amendment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3 Oct 1903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Dec 1918                Kingdom of Iceland independent (in personal un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with Denmark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pr 1940                De facto end of personal union upon the Germ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ccupation of Denmark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May 1940 - 31 Dec 1945  Allied occupation (British from 22 Apr 1942 U.S.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May 1941                Althing proclaiming Iceland's right to declare ful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independence and not renew union with Denmark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y 1944                Plebiscite endorses terminating the Danish person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union by 99.5% and proclaiming a republic b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98.5%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n 1944                Republic of Icel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ul 2009                Applies to join European Union, but suspended talk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13 Sep 2013, and withdrew application 12 Mar 2015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celan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80                Danish rul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809 - 22 Aug 1809    independence proclaimed by Danish adventurer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18                independence (kingdom in personal union with Denmark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40 -        1944    Allied occupatio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1944                Republic of Icelan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overnors</w:t>
            </w:r>
            <w:r>
              <w:rPr/>
              <w:t xml:space="preserve"> (to 1770 in Copenhagen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82 -  8 Dec 1719  Ulrik Christian Gyldenløve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greve af Samsø                     (b. 1678 - d. 171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19 - 29 Sep 1727  Peter Raben                        (b. 1661 - d. 172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28 -        1730  Christian Gyldencrone              (b. 1676 - d. 174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30 -  9 Sep 1750  Henrik Ocksen                      (b. 1660 - d. 175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0 -  2 Oct 1768  Otto Manderup, greve Rantzau       (b. 1719 - d. 1768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68 -        1769  Christian Lebrecht, baron vo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røck                              (b. 1718 - d. 178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70 -        1785  Lauritz Andreas Thodal             (b. 1718? - d. 1808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85 -        1789  Hans Christoph Diederich Victor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von Levetzow                       (b. 1754 - d. 182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90 -        1806  Ólafur Stefánsson                  (b. 1731 - d. 1812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6 -        1810  Fredrik Christopher, greve af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rampe                             (b. 1779 - d. 1832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809 - 22 Aug 1809    Jürgen Jürgensen                 (b. 1780 - d. 1841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de facto ruler; from 12 Jul 1809 styled "Protector"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3 -        1819  Johan Carl Thuerecht Castenschiold (b. 1787 - d. 1844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19 -        1823  Ehrenreich Christopher Ludvig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greve Moltke                       (b. 1790 - d. 186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4 -        1829  Peter Fjeldsted Hoppe              (b. 1794 - d. 184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29 -        1836  Lorentz Angel Krieger              (b. 1797 - d. 183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37 -        1841  Carl Emil Bardenfleth              (b. 1807 - d. 185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1 -        1847  Torkild Abraham Hoppe              (b. 1801 - d. 187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7 -        1849  Mathias Hans Rosenørn              (b. 1814 - d. 190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0 -        1860  Jørgen Ditlev, greve Trampe        (b. 1807 - d. 186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0 -  8 May 1865  Thórdur Jónassen                   (b. 1800 - d. 188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865 -        1883  Søren Hilmar Steindor Finsen       (b. 1824 - d. 188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3 -        1886  Bergur Ólafsson Thorberg           (b. 1829 - d. 188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6 -  1 Feb 1904  Magnús Stephensen                  (b. 1836 - d. 191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71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Feb 1904 - 31 Mar 1909  Hannes Hafstein (1st time)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b. 1861 - d. 192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1 Mar 1909 - 14 Mar 1911  Björn Jónsson                      </w:t>
            </w:r>
          </w:p>
          <w:p>
            <w:pPr>
              <w:pStyle w:val="Normal"/>
              <w:rPr/>
            </w:pPr>
            <w:r>
              <w:rPr/>
              <w:t>(b. 1846 - d. 19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3820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4 Mar 1911 - 24 Jul 1912  Kristján Jónsson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(b. 1852 - d. 192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7152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 Jul 1912 - 21 Jul 1914  Hannes Hafstein (2nd time)         (s.a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Jul 1914 -  4 May 1915  Sigurdur Eggerz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b. 1875 - d. 194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382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4 May 1915 -  4 Jan 1917  Einar Arnórsson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b. 1880 - d. 195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22098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203708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910" cy="128587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Dec 1918 - 16 Jun 1944  Christian X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0 - d. 1947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Apr 1940 - 17 Jun 1941    Regency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Hermann Jónasson               (b. 1896 - d. 1976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Jakob Möller                   (b. 1880 - d. 1955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Stefán Jóhann Stefánsson       (b. 1894 - d. 198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2954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7 Jun 1941 - 16 Jun 1944    Sveinn Björnsson (regent)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81 - d. 195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anders of the Allied occupation force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40 -    Apr 1942    Henry O. Curtis (U.K.)           (b. 1888 - d. 196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pr 1942 -    Jun 1943    Charles H. Bonesteel (U.S.)      (b. 1885 - d. 196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1943 -    Dec 1944    William S. Key (U.S.)            (b. 1889 - d. 195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Valdas Adamku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2575" cy="30194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29540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/>
              <w:t>17 Jun 1944 - 25 Jan 1952  Sveinn Björnsson                   (s.a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8F9FA" w:val="clear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an 1952 - 31 Jul 1952  Interim triumvirate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Steingrímur Steinthórsson        (b. 1893 - d. 196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Jón Pálmason                     (b. 1888 - d. 197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/>
              <w:t xml:space="preserve">                           </w:t>
            </w:r>
            <w:r>
              <w:rPr/>
              <w:t>- Jón Ásbjörnsson                  (b. 1890 - d. 196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Aug 1952 - 31 Jul 1968  Ásgeir Ásgeirsson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/>
              <w:t xml:space="preserve">  </w:t>
            </w:r>
            <w:r>
              <w:rPr/>
              <w:t>(b. 1894 - d. 1972)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thumbs2.ebaystatic.com/d/l225/m/mSiyIBdDXt4ClQzDvC-v_lw.jpg" \* MERGEFORMATINET  INCLUDEPICTURE  "http://thumbs2.ebaystatic.com/d/l225/m/mSiyIBdDXt4ClQzDvC-v_lw.jpg" \* MERGEFORMATINET  INCLUDEPICTURE  "http://thumbs2.ebaystatic.com/d/l225/m/mSiyIBdDXt4ClQzDvC-v_lw.jpg" \* MERGEFORMATINET  INCLUDEPICTURE  "http://thumbs2.ebaystatic.com/d/l225/m/mSiyIBdDXt4ClQzDvC-v_lw.jpg" \* MERGEFORMATINET </w:t>
            </w:r>
            <w:r>
              <w:rPr/>
              <w:drawing>
                <wp:inline distT="0" distB="0" distL="0" distR="0">
                  <wp:extent cx="1647190" cy="2277110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ebayimg.com/00/s/MzI0WDIzOQ==/z/EL4AAMXQO21Rr2Yt/$(KGrHqNHJBMFBW)9BQeBBRr2YtSmzg~~60_12.JPG" \* MERGEFORMATINET  INCLUDEPICTURE  "http://i.ebayimg.com/00/s/MzI0WDIzOQ==/z/EL4AAMXQO21Rr2Yt/$(KGrHqNHJBMFBW)9BQeBBRr2YtSmzg~~60_12.JPG" \* MERGEFORMATINET  INCLUDEPICTURE  "http://i.ebayimg.com/00/s/MzI0WDIzOQ==/z/EL4AAMXQO21Rr2Yt/$(KGrHqNHJBMFBW)9BQeBBRr2YtSmzg~~60_12.JPG" \* MERGEFORMATINET  INCLUDEPICTURE  "http://i.ebayimg.com/00/s/MzI0WDIzOQ==/z/EL4AAMXQO21Rr2Yt/$(KGrHqNHJBMFBW)9BQeBBRr2YtSmzg~~60_12.JPG" \* MERGEFORMATINET </w:t>
            </w:r>
            <w:r>
              <w:rPr/>
              <w:drawing>
                <wp:inline distT="0" distB="0" distL="0" distR="0">
                  <wp:extent cx="1684020" cy="227520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6205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Aug 1968 - 31 Jul 1980  Kristján Eldjárn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/>
              <w:t xml:space="preserve"> </w:t>
            </w:r>
            <w:r>
              <w:rPr/>
              <w:t>(b. 1916 - d. 198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Aug 1980 - 31 Jul 1996  Vigdís Finnbogadóttir (f)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3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0492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Aug 1996 - 31 Jul 2016  Ólafur Ragnar Grímsson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/>
              <w:t>(b. 194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Aug 2016 -              Gudni Jóhannesson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8F9FA" w:val="clear"/>
              </w:rPr>
            </w:pPr>
            <w:r>
              <w:rPr/>
              <w:t>(b. 196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drawing>
                <wp:inline distT="0" distB="0" distL="0" distR="0">
                  <wp:extent cx="2713990" cy="1958340"/>
                  <wp:effectExtent l="0" t="0" r="0" b="0"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Новая почтовая марка Исландии. "100 лет со дня образования правительства". На марке изображены первые министры Исландии: Йон Магнуссон (премьер-министр и министр юстиции), Сигурдур Йонссон (министр труда) и Бьорн Кристьянссон (министр финансов)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4 Jan 1917 -  7 Mar 1922  Jón Magnússon (1st time)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b. 1859 - d. 1926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2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22 - 22 Mar 1924  Sigurdur Eggerz            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2 Mar 1924 - 23 Jun 1926  Jón Magnússon (2nd time)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4595" cy="158432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 Jun 1926 -  8 Jul 1926  Magnús Gudmundsson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b. 1879 - d. 1937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8 Jul 1926 - 28 Aug 1927  Jón Thorláksson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7 - d. 1935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8 Aug 1927 -  3 Jun 1932  Tryggvi Thórhallsson               </w:t>
            </w:r>
          </w:p>
          <w:p>
            <w:pPr>
              <w:pStyle w:val="Normal"/>
              <w:rPr/>
            </w:pPr>
            <w:r>
              <w:rPr/>
              <w:t>(b. 1889 - d. 1935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3820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 Jun 1932 - 29 Jul 1934  Ásgeir Ásgeirsson          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382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9 Jul 1934 - 16 May 1942  Hermann Jónasson (1st time)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1047115"/>
                  <wp:effectExtent l="0" t="0" r="0" b="0"/>
                  <wp:docPr id="3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2" t="-72" r="-1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 May 1942 - 16 Dec 1942  Ólafur Thors (1st time)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(b. 1892 - d. 1964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85825"/>
                  <wp:effectExtent l="0" t="0" r="0" b="0"/>
                  <wp:docPr id="3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 Dec 1942 - 21 Oct 1944  Björn Thórdarson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(b. 1879 - d. 196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public (1944–present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1047115"/>
                  <wp:effectExtent l="0" t="0" r="0" b="0"/>
                  <wp:docPr id="3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2" t="-72" r="-1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 Oct 1944 -  4 Feb 1947  Ólafur Thors (2nd time)    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71550"/>
                  <wp:effectExtent l="0" t="0" r="0" b="0"/>
                  <wp:docPr id="3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 Feb 1947 -  6 Dec 1949  Stefán Jóhann Stefánsson   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1047115"/>
                  <wp:effectExtent l="0" t="0" r="0" b="0"/>
                  <wp:docPr id="3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2" t="-72" r="-1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 Dec 1949 - 14 Mar 1950  Ólafur Thors (3rd time)    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38200"/>
                  <wp:effectExtent l="0" t="0" r="0" b="0"/>
                  <wp:docPr id="40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 Mar 1950 - 11 Sep 1953  Steingrímur Steinthórsson  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1047115"/>
                  <wp:effectExtent l="0" t="0" r="0" b="0"/>
                  <wp:docPr id="4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2" t="-72" r="-1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Sep 1953 - 24 Jul 1956  Ólafur Thors (4th time)    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00100"/>
                  <wp:effectExtent l="0" t="0" r="0" b="0"/>
                  <wp:docPr id="4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56 - 23 Dec 1958  Hermann Jónasson (2nd time)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4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 Dec 1958 - 20 Nov 1959  Emil Jónsson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b. 1902 - d. 1986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1047115"/>
                  <wp:effectExtent l="0" t="0" r="0" b="0"/>
                  <wp:docPr id="4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2" t="-72" r="-11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959 - 14 Nov 1963  Ólafur Thors (5th time)    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4 Sep 1961 - 31 Dec 1961    Bjarni Benediktsson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08 - d. 1970)  (acting for Thors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4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963 - 10 Jul 1970  Bjarni Benediktsson          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Jul 1970 - 14 Jul 1971  Jóhann Hafstein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b. 1915 - d. 198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2561590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4 Jul 1971 - 28 Aug 1974  Ólafur Jóhannesson (1st time)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b. 1913 - d. 1984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85825"/>
                  <wp:effectExtent l="0" t="0" r="0" b="0"/>
                  <wp:docPr id="4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8 Aug 1974 -  1 Sep 1978  Geir Hallgrímsson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5 - d. 1990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Sep 1978 - 15 Oct 1979  Ólafur Jóhannesson </w:t>
            </w:r>
          </w:p>
          <w:p>
            <w:pPr>
              <w:pStyle w:val="Normal"/>
              <w:rPr/>
            </w:pPr>
            <w:r>
              <w:rPr/>
              <w:t>(2nd time)     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Oct 1979 -  8 Feb 1980  Benedikt Gröndal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(b. 1924 - d. 2010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8 Feb 1980 - 26 May 1983  Gunnar Thoroddsen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b. 1910 - d. 1983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42975"/>
                  <wp:effectExtent l="0" t="0" r="0" b="0"/>
                  <wp:docPr id="4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83 -  8 Jul 1987  Steingrímur Hermannss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(1st time) </w:t>
            </w:r>
            <w:r>
              <w:rPr>
                <w:lang w:val="en-US"/>
              </w:rPr>
              <w:t xml:space="preserve">  </w:t>
            </w:r>
            <w:r>
              <w:rPr/>
              <w:t>(b. 1928 - d. 2010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71550"/>
                  <wp:effectExtent l="0" t="0" r="0" b="0"/>
                  <wp:docPr id="4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Jul 1987 - 28 Sep 1988  Thorsteinn Pálsson                 </w:t>
            </w:r>
          </w:p>
          <w:p>
            <w:pPr>
              <w:pStyle w:val="Normal"/>
              <w:rPr/>
            </w:pPr>
            <w:r>
              <w:rPr/>
              <w:t>(b. 1947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42975"/>
                  <wp:effectExtent l="0" t="0" r="0" b="0"/>
                  <wp:docPr id="50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8 Sep 1988 - 30 Apr 1991  Steingrímur Hermannsso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2nd time) (s.a.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000125"/>
                  <wp:effectExtent l="0" t="0" r="0" b="0"/>
                  <wp:docPr id="51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0 Apr 1991 - 15 Sep 2004  Davíd Oddsson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48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1000125"/>
                  <wp:effectExtent l="0" t="0" r="0" b="0"/>
                  <wp:docPr id="5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Sep 2004 - 15 Jun 2006  Halldór Ásgrímsson                 </w:t>
            </w:r>
          </w:p>
          <w:p>
            <w:pPr>
              <w:pStyle w:val="Normal"/>
              <w:rPr/>
            </w:pPr>
            <w:r>
              <w:rPr/>
              <w:t>(b. 1947 - d. 2015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42975"/>
                  <wp:effectExtent l="0" t="0" r="0" b="0"/>
                  <wp:docPr id="5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Jun 2006 -  1 Feb 2009  Geir H. Haarde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b. 1951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42975"/>
                  <wp:effectExtent l="0" t="0" r="0" b="0"/>
                  <wp:docPr id="5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Feb 2009 - 23 May 2013  Jóhanna Sigurdardóttir (f)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b. 1942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42340"/>
                  <wp:effectExtent l="0" t="0" r="0" b="0"/>
                  <wp:docPr id="5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9" t="-119" r="-16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 May 2013 -  7 Apr 2016  Sigmundur Davíd Gunnlaugsson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75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42340"/>
                  <wp:effectExtent l="0" t="0" r="0" b="0"/>
                  <wp:docPr id="56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9" t="-119" r="-16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Apr 2016 - 11 Jan 2017  Sigurdur Ingi Jóhannsson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62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942975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Jan 2017 - 30 Nov 2017  Bjarni Benediktsson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70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19150"/>
                  <wp:effectExtent l="0" t="0" r="0" b="0"/>
                  <wp:docPr id="5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0 Nov 2017 -              Katrín Jakobsdóttir (f)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7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ryggvi Gunnarss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Alþingismaður Norður-Þingeyinga 1869–1874 (sat ekki á þingi 1871 og 1873), alþingismaður Suður-Múlasýslu 1874–1885, alþingismaður Árnesinga 1894–1900, alþingismaður Reykvíkinga 1900–1908 (Heimastjórnarflokkurinn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8175" cy="3048000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817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hd w:fill="FFFF00" w:val="clear"/>
              </w:rPr>
              <w:t>E</w:t>
            </w:r>
            <w:r>
              <w:rPr>
                <w:shd w:fill="FFFF00" w:val="clear"/>
              </w:rPr>
              <w:t>mbl</w:t>
            </w:r>
            <w:r>
              <w:rPr/>
              <w:t>em, Eagle. Tryggvi Gunnarsson, 1835-1917, founder and president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685" cy="29845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4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9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0.jpeg"/><Relationship Id="rId39" Type="http://schemas.openxmlformats.org/officeDocument/2006/relationships/image" Target="media/image32.jpeg"/><Relationship Id="rId40" Type="http://schemas.openxmlformats.org/officeDocument/2006/relationships/image" Target="media/image30.jpeg"/><Relationship Id="rId41" Type="http://schemas.openxmlformats.org/officeDocument/2006/relationships/image" Target="media/image33.jpeg"/><Relationship Id="rId42" Type="http://schemas.openxmlformats.org/officeDocument/2006/relationships/image" Target="media/image30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0.jpeg"/><Relationship Id="rId46" Type="http://schemas.openxmlformats.org/officeDocument/2006/relationships/image" Target="media/image36.jpeg"/><Relationship Id="rId47" Type="http://schemas.openxmlformats.org/officeDocument/2006/relationships/image" Target="media/image37.pn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39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pn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png"/><Relationship Id="rId58" Type="http://schemas.openxmlformats.org/officeDocument/2006/relationships/image" Target="media/image47.jpe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jpe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20:00Z</dcterms:created>
  <dc:creator>vlozanov</dc:creator>
  <dc:description/>
  <cp:keywords/>
  <dc:language>en-US</dc:language>
  <cp:lastModifiedBy>Filip Nikolov</cp:lastModifiedBy>
  <dcterms:modified xsi:type="dcterms:W3CDTF">2024-03-28T04:47:00Z</dcterms:modified>
  <cp:revision>13</cp:revision>
  <dc:subject/>
  <dc:title/>
</cp:coreProperties>
</file>